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chtwand EI 30 (RF1) mit Metallprofilen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50.1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3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beanspruchung von beiden Sei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EI 3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4597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EI 3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461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</w:t>
              <w:tab/>
              <w:t>EI 3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4598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chachtwand aus PROMAXON-Typ A Platten, mit CW- bzw. UW-Profilen, an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18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ttenstreifen</w:t>
              <w:tab/>
              <w:t>18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Wandhöhe = 4.0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aus CW- bzw. UW-Profil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ck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bung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söffnungen mit Promat-Revisionsklappe Typ B nach VKF-Nr. 26288 für di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Durchreichemass 650 x 145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gzonen-/ Elektroabschluss aus Promat-Revisionstüre EI 30 – RF1 nach VKF-Nr. 24616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masse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 x 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right" w:pos="4285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max. Lichtmasse</w:t>
              <w:tab/>
              <w:t>1-flg. BxH</w:t>
              <w:tab/>
              <w:t>974 x 1974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right" w:pos="428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2-flg. BxH</w:t>
              <w:tab/>
              <w:t>1883 x 1974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ntierbarer Revisionsdeckel aus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xon Typ A –Brandschutzplatt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reichmass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 x 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ab/>
              <w:t>max. Durchreichmass = 500 x 50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reduktion mit Schalldämmfolie gemäss VKF-Anerkennung, fachgerecht liefern und montier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bdeckung der Schalldämmfolie mit Brandschutzplatte RF1, z.B. PROMASWISS-I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Schachtwand</w:t>
      <w:tab/>
      <w:t>04.02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Schachtwand mit Metallprofilen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2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2-04T13:54:00Z</dcterms:modified>
  <cp:revision>21</cp:revision>
  <dc:subject/>
  <dc:title/>
</cp:coreProperties>
</file>